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bg-BG"/>
        </w:rPr>
        <w:t xml:space="preserve">От манастира “Св. Спас” тръгва живописна екопътека, която следва течението </w:t>
      </w:r>
      <w:r>
        <w:rPr>
          <w:sz w:val="24"/>
        </w:rPr>
        <w:t>на река Манастирска</w:t>
      </w:r>
      <w:r>
        <w:rPr>
          <w:sz w:val="24"/>
          <w:lang w:val="bg-BG"/>
        </w:rPr>
        <w:t>. В началото се върви по черен път покрай лявата манастирска ограда, минава се по малко мостче и се продължава нагоре в гората. След 20-ина минути пътеката стига до малко параклисче с икони и аязмо, а малко по-нагоре се намира Сопотският водопад, който се спуска от старопланинското било на север от град Сопот.. Р</w:t>
      </w:r>
      <w:r>
        <w:rPr>
          <w:sz w:val="24"/>
        </w:rPr>
        <w:t xml:space="preserve">азходката </w:t>
      </w:r>
      <w:r>
        <w:rPr>
          <w:sz w:val="24"/>
          <w:lang w:val="bg-BG"/>
        </w:rPr>
        <w:t>поднася съчетание от приятен ромол на вода, свежа прохлада, чист планински въздух и невероятна гледка към реката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1:00Z</dcterms:created>
  <dc:creator>Maria Dimitrova</dc:creator>
  <dc:description/>
  <dc:language>en-US</dc:language>
  <cp:lastModifiedBy>Maria Dimitrova</cp:lastModifiedBy>
  <dcterms:modified xsi:type="dcterms:W3CDTF">2020-03-10T12:33:00Z</dcterms:modified>
  <cp:revision>5</cp:revision>
  <dc:subject/>
  <dc:title>Сопотският водопад се спуска на юг от старопланинското било, на север от град Сопот</dc:title>
</cp:coreProperties>
</file>